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32"/>
        </w:rPr>
        <w:t>UMOWA ………………………….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dniu ……………… r. roku w Warszawie pomiędz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iastem stołecznym Warszawa z siedzibą w Warszawie, przy pl. Bankowym 3/5,        00-950 Warszawa, NIP: 525-22-48-481, REGON: 015259633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17"/>
        </w:numPr>
        <w:spacing w:lineRule="auto" w:line="240" w:before="0" w:after="120"/>
        <w:ind w:left="284" w:right="0" w:hanging="284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Tomasza Kucharskiego – Burmistrza Dzielnicy Praga - Południe </w:t>
      </w:r>
      <w:r>
        <w:rPr>
          <w:rFonts w:cs="Arial" w:ascii="Arial" w:hAnsi="Arial"/>
          <w:color w:val="000000"/>
          <w:szCs w:val="24"/>
        </w:rPr>
        <w:t>zgodnie z pełnomocnictwem Prezydenta m.st. Warszawy nr</w:t>
      </w:r>
      <w:r>
        <w:rPr>
          <w:rFonts w:cs="Arial" w:ascii="Arial" w:hAnsi="Arial"/>
          <w:b/>
          <w:szCs w:val="24"/>
        </w:rPr>
        <w:t xml:space="preserve"> GP-OR.0052.5141.2018 z dnia 11.12.2018 r.</w:t>
      </w:r>
    </w:p>
    <w:p>
      <w:pPr>
        <w:pStyle w:val="Tekstpodstawowywcity21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120"/>
        <w:ind w:left="284" w:right="0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dama Cieciurę – Zastępcę Burmistrza Dzielnicy Praga – Południe </w:t>
      </w:r>
      <w:r>
        <w:rPr>
          <w:rFonts w:cs="Arial" w:ascii="Arial" w:hAnsi="Arial"/>
          <w:bCs/>
          <w:szCs w:val="24"/>
        </w:rPr>
        <w:t xml:space="preserve">zgodnie z pełnomocnictwem Prezydenta m.st. Warszawy </w:t>
      </w:r>
      <w:r>
        <w:rPr>
          <w:rFonts w:eastAsia="Arial" w:cs="Arial" w:ascii="Arial" w:hAnsi="Arial"/>
          <w:bCs/>
          <w:szCs w:val="24"/>
        </w:rPr>
        <w:t xml:space="preserve">nr </w:t>
      </w:r>
      <w:r>
        <w:rPr>
          <w:rFonts w:cs="Arial" w:ascii="Arial" w:hAnsi="Arial"/>
          <w:b/>
          <w:bCs/>
          <w:szCs w:val="24"/>
        </w:rPr>
        <w:t>GP - OR.0052.5299</w:t>
      </w:r>
      <w:r>
        <w:rPr>
          <w:rFonts w:cs="Arial" w:ascii="Arial" w:hAnsi="Arial"/>
          <w:b/>
          <w:szCs w:val="24"/>
        </w:rPr>
        <w:t>.2018 z dnia 17.12.2018 r.,</w:t>
      </w:r>
    </w:p>
    <w:p>
      <w:pPr>
        <w:pStyle w:val="List"/>
        <w:tabs>
          <w:tab w:val="left" w:pos="720" w:leader="none"/>
        </w:tabs>
        <w:spacing w:before="113" w:after="119"/>
        <w:ind w:right="-1" w:hanging="0"/>
        <w:jc w:val="both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 xml:space="preserve">zwanym w treści umowy Kupującym,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zwanym w treści umowy Sprzedawcą, wobec zwolnienia ze stosowania trybu postępowania o udzielenie zamówienia publicznego, na podstawie art. 4 pkt 8 ustawy Prawo zamówień publicznych (tekst jedn. Dz. U. z 2019 poz. 1843 ze zm.) została zawarta umowa o następującej treści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1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edawca sprzeda i dostarczy Kupującemu papier 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określony w ofercie cenowej, stanowiącej załącznik do umowy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>Sprzedawca zobowiązuje się na własny koszt i ryzyko dostarczyć, rozładować i wnieść papier do magazynu znajdującego się w piwnicy w budynku przy ul. Grochowskiej 274 oraz na poszczególne piętra budynku przy ul. Podskarbińskiej 6 w Warszaw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>Papier będzie zamawiany sukcesywnie, w miarę potrzeb w ciągu całego okresu obowiązywania umowy, na podstawie pisemnych zamówień Kupu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upujący zastrzega sobie prawo zmiany w ilościach zamawianego papieru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2 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wcity21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0" w:hanging="306"/>
        <w:rPr/>
      </w:pPr>
      <w:r>
        <w:rPr>
          <w:rFonts w:cs="Arial" w:ascii="Arial" w:hAnsi="Arial"/>
        </w:rPr>
        <w:t>Umowa obowiązuje od dnia zawarcia umowy do dnia 23 grudnia 2020 r. z zastrzeżeniem  ust. 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120"/>
        <w:ind w:left="284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Umowa może być rozwiązana w trybie natychmiastowym przez Kupującego w przypadku stwierdzenia uzasadnionych zastrzeżeń co do staranności i terminowości jej  wykonywania  przez  Sprzedawcę. </w:t>
      </w:r>
    </w:p>
    <w:p>
      <w:pPr>
        <w:pStyle w:val="Tekstpodstawowy21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306"/>
        <w:rPr>
          <w:rFonts w:ascii="Arial" w:hAnsi="Arial" w:cs="Arial"/>
        </w:rPr>
      </w:pPr>
      <w:r>
        <w:rPr>
          <w:rFonts w:cs="Arial" w:ascii="Arial" w:hAnsi="Arial"/>
        </w:rPr>
        <w:t>Umowa wygasa przed terminem określonym w ust. 1 w przypadku wyczerpania kwoty, określonej w § 5 ust. 4 umowy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120"/>
        <w:jc w:val="both"/>
        <w:rPr/>
      </w:pPr>
      <w:r>
        <w:rPr>
          <w:rFonts w:cs="Arial" w:ascii="Arial" w:hAnsi="Arial"/>
          <w:sz w:val="24"/>
        </w:rPr>
        <w:t>Dostarczenie przez Sprzedawcę partii zamówienia nastąpi w ciągu 4 dni roboczych od otrzymania pisemnego zamówienia. Dostarczenie papieru w danym dniu winno nastąpić najpóźniej do godziny 14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isemne zamówienie będzie przesłane w formie scanu na adres poczty elektronicznej ……………………oraz </w:t>
      </w:r>
      <w:hyperlink r:id="rId2">
        <w:r>
          <w:rPr>
            <w:rStyle w:val="InternetLink"/>
            <w:rFonts w:cs="Arial" w:ascii="Arial" w:hAnsi="Arial"/>
            <w:sz w:val="24"/>
          </w:rPr>
          <w:t>…………………….</w:t>
        </w:r>
      </w:hyperlink>
      <w:r>
        <w:rPr>
          <w:rFonts w:cs="Arial" w:ascii="Arial" w:hAnsi="Arial"/>
          <w:sz w:val="24"/>
        </w:rPr>
        <w:t xml:space="preserve"> lub przesłane za pośrednictwem operatora pocztowego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Odbiór papieru będzie każdorazowo potwierdzany przez Kupującego protokołem odbior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Za datę wykonania umowy w części dotyczącej zamówionej partii papieru uważa się dzień protokólarnego odbioru przez Kupującego tej partii papieru. 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Za dostarczony papier obowiązują ceny jednostkowe określone w ofercie cenowej, stanowiącej załącznik do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y określone w załączniku nie mogą ulec zwiększeniu w czasie obowiązywania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>Ceny jednostkowe obejmują również transport i dostarczenie papieru do magazyn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ależność Sprzedawcy z tytułu wykonania przedmiotu </w:t>
      </w:r>
      <w:r>
        <w:rPr>
          <w:rFonts w:cs="Arial" w:ascii="Arial" w:hAnsi="Arial"/>
          <w:sz w:val="24"/>
          <w:szCs w:val="24"/>
        </w:rPr>
        <w:t xml:space="preserve">umowy </w:t>
      </w:r>
      <w:r>
        <w:rPr>
          <w:rFonts w:cs="Arial" w:ascii="Arial" w:hAnsi="Arial"/>
          <w:color w:val="00000A"/>
          <w:sz w:val="24"/>
          <w:szCs w:val="24"/>
        </w:rPr>
        <w:t xml:space="preserve">nie może przekroczyć kwoty 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zł brutto (słownie …………………………….. zł, …/100), w tym kwota netto </w:t>
      </w:r>
      <w:r>
        <w:rPr>
          <w:rFonts w:cs="Arial" w:ascii="Arial" w:hAnsi="Arial"/>
          <w:b/>
          <w:color w:val="00000A"/>
          <w:sz w:val="24"/>
          <w:szCs w:val="24"/>
        </w:rPr>
        <w:t>……….</w:t>
      </w:r>
      <w:r>
        <w:rPr>
          <w:rFonts w:cs="Arial" w:ascii="Arial" w:hAnsi="Arial"/>
          <w:color w:val="00000A"/>
          <w:sz w:val="24"/>
          <w:szCs w:val="24"/>
        </w:rPr>
        <w:t xml:space="preserve"> zł (słownie: …………………………………….. zł …./100) oraz VAT </w:t>
      </w:r>
      <w:r>
        <w:rPr>
          <w:rFonts w:cs="Arial" w:ascii="Arial" w:hAnsi="Arial"/>
          <w:b/>
          <w:color w:val="00000A"/>
          <w:sz w:val="24"/>
          <w:szCs w:val="24"/>
        </w:rPr>
        <w:t>…………….</w:t>
      </w:r>
      <w:r>
        <w:rPr>
          <w:rFonts w:cs="Arial" w:ascii="Arial" w:hAnsi="Arial"/>
          <w:color w:val="00000A"/>
          <w:sz w:val="24"/>
          <w:szCs w:val="24"/>
        </w:rPr>
        <w:t xml:space="preserve"> zł (słownie: …………………………………… zł …../100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spacing w:lineRule="atLeast" w:line="120"/>
        <w:ind w:left="274" w:hanging="288"/>
        <w:jc w:val="both"/>
        <w:rPr/>
      </w:pPr>
      <w:r>
        <w:rPr>
          <w:rFonts w:cs="Arial" w:ascii="Arial" w:hAnsi="Arial"/>
          <w:sz w:val="24"/>
          <w:szCs w:val="24"/>
        </w:rPr>
        <w:t xml:space="preserve">Rozliczenia za wykonanie przedmiotu umowy następować będą fakturami, wystawianymi każdorazowo przez Sprzedawcę po odbiorze przez Kupującego danej partii zamówienia, według cen jednostkowych i ilości rzeczywistych dostarczonego papieru ksero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ind w:left="270" w:hanging="315"/>
        <w:jc w:val="both"/>
        <w:rPr/>
      </w:pPr>
      <w:r>
        <w:rPr>
          <w:rFonts w:cs="Arial" w:ascii="Arial" w:hAnsi="Arial"/>
          <w:sz w:val="24"/>
          <w:szCs w:val="24"/>
        </w:rPr>
        <w:t>Należność za wykonanie przedmiotu umowy będzie regulowana przelewem na konto Sprzedawcy ……………………………………………………………..</w:t>
      </w:r>
      <w:r>
        <w:rPr>
          <w:rFonts w:cs="Arial" w:ascii="Arial" w:hAnsi="Arial"/>
          <w:iCs/>
          <w:sz w:val="24"/>
          <w:szCs w:val="24"/>
        </w:rPr>
        <w:t xml:space="preserve">  w </w:t>
      </w:r>
      <w:r>
        <w:rPr>
          <w:rFonts w:cs="Arial" w:ascii="Arial" w:hAnsi="Arial"/>
          <w:sz w:val="24"/>
          <w:szCs w:val="24"/>
        </w:rPr>
        <w:t xml:space="preserve">terminie 21 dni od dnia doręczenia Kupującemu faktury. Fakturę za grudzień 2020 r. Sprzedawca zobowiązuje się dostarczyć do 23 grudnia 2020 r. a zapłata jej nastąpi do 30 grudnia 2020 r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spacing w:lineRule="atLeast" w:line="120"/>
        <w:ind w:left="300" w:hanging="3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ermin zapłaty strony uznają datę obciążenia konta bankowego Kupującego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Kupujący oświadcza, że będzie dokonywał płatności za wykonany przedmiot umowy z zastosowaniem mechanizmu podzielonej płatności. </w:t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Kupujący oświadcza, że wskazany w ust. 1 rachunek bankowy służy wyłącznie dla celów rozliczeń z tytułu prowadzonej przez niego działalności gospodarczej. –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wersja </w:t>
      </w:r>
      <w:r>
        <w:rPr>
          <w:rFonts w:cs="Arial" w:ascii="Arial" w:hAnsi="Arial"/>
          <w:i/>
          <w:sz w:val="24"/>
          <w:szCs w:val="24"/>
        </w:rPr>
        <w:t>dla osoby fizycznej, prowadzącej działalność gospodarczą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7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Sprzedawca zobowiązuje się do dostarczenia papieru zgodnie z wymogami opisanymi w ofercie cenowej, stanowiącej załącznik do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przedawca zobowiązuje się do wymiany papieru, jeżeli zostaną wykryte wady przy odbiorze lub w trakcie ich eksploatacji, w terminie wskazanym przez Kupującego.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8</w:t>
      </w:r>
    </w:p>
    <w:p>
      <w:pPr>
        <w:pStyle w:val="Normal"/>
        <w:spacing w:lineRule="atLeast" w:line="120"/>
        <w:ind w:left="142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wca zapłaci Kupującemu następujące kary umowne: </w:t>
      </w:r>
    </w:p>
    <w:p>
      <w:pPr>
        <w:pStyle w:val="Normal"/>
        <w:numPr>
          <w:ilvl w:val="1"/>
          <w:numId w:val="14"/>
        </w:numPr>
        <w:spacing w:lineRule="atLeast" w:line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2.000,00 zł (słownie: dwa tysiące zł) w przypadku rozwiązania umowy w trybie natychmiastowym przez Kupującego,</w:t>
      </w:r>
    </w:p>
    <w:p>
      <w:pPr>
        <w:pStyle w:val="Normal"/>
        <w:numPr>
          <w:ilvl w:val="1"/>
          <w:numId w:val="14"/>
        </w:numPr>
        <w:spacing w:lineRule="atLeast" w:line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% ceny brutto jednostkowego zamówienia za każdy rozpoczęty dzień zwłoki  w stosunku do terminu ustalonego w § 3 ust.1 oraz ustalonego na podstawie § 7 ust.2.</w:t>
      </w:r>
    </w:p>
    <w:p>
      <w:pPr>
        <w:pStyle w:val="Normal"/>
        <w:numPr>
          <w:ilvl w:val="0"/>
          <w:numId w:val="14"/>
        </w:numPr>
        <w:spacing w:lineRule="atLeast" w:line="20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ara umowna zapłacona zostanie w terminie wskazanym przez Kupującego w wezwaniu do zapłat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ący ma prawo potrącenia kar umownych z wynagrodzenia objętego faktur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kary umowne, o których mowa w ust. 1 nie pokryją poniesionej szkody, Kupujący może dochodzić odszkodowania uzupełniającego do pełnej wysokości szkody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3"/>
          <w:numId w:val="5"/>
        </w:numPr>
        <w:tabs>
          <w:tab w:val="clear" w:pos="720"/>
          <w:tab w:val="left" w:pos="0" w:leader="none"/>
        </w:tabs>
        <w:ind w:left="284" w:right="0" w:hanging="284"/>
        <w:rPr/>
      </w:pPr>
      <w:r>
        <w:rPr>
          <w:rFonts w:cs="Arial" w:ascii="Arial" w:hAnsi="Arial"/>
          <w:szCs w:val="24"/>
        </w:rPr>
        <w:t>Bez pisemnej zgody Kupującego, Sprzedawca nie ma prawa przelewu wierzytelności na osobę trzecią (art. 509 § 1 kc).</w:t>
      </w:r>
    </w:p>
    <w:p>
      <w:pPr>
        <w:pStyle w:val="Tekstpodstawowywcity21"/>
        <w:numPr>
          <w:ilvl w:val="3"/>
          <w:numId w:val="5"/>
        </w:numPr>
        <w:tabs>
          <w:tab w:val="clear" w:pos="720"/>
          <w:tab w:val="left" w:pos="284" w:leader="none"/>
        </w:tabs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 pisemnej zgody Kupującego, Sprzedawca nie ma prawa przelewu praw i obowiązków wynikających z umowy w części lub całości na osobę trzecią.</w:t>
      </w:r>
    </w:p>
    <w:p>
      <w:pPr>
        <w:pStyle w:val="Tekstpodstawowywcit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Kupujący miasto stołeczne Warszawa oświadcza, że jako podatnik - nabywca posiada NIP: 525-22-48-481, REGON: 015259640, zaś odbiorcą faktury i płatnikiem jest Dzielnica Praga-Południe ul. Grochowska 274, 03-841 Warszawa, której adres jest miejscem doręczania faktur wraz z dokumentami rozliczeniowym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Faktury będą wystawiane na: Nabywca – miasto stołeczne Warszawa, pl. Bankowy 3/5; 00-950 Warszawa.  Płatnik (odbiorca) – Dzielnica Praga-Południe, ul. Grochowska 274,   03-841 Warszaw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wca oświadcza, że jest płatnikiem podatku od towarów i usług VAT, posiada              </w:t>
      </w:r>
      <w:r>
        <w:rPr>
          <w:rFonts w:eastAsia="Arial" w:cs="Arial" w:ascii="Arial" w:hAnsi="Arial"/>
          <w:sz w:val="24"/>
          <w:szCs w:val="24"/>
        </w:rPr>
        <w:t>NIP……………….</w:t>
      </w:r>
      <w:r>
        <w:rPr>
          <w:rFonts w:cs="Arial" w:ascii="Arial" w:hAnsi="Arial"/>
          <w:sz w:val="24"/>
          <w:szCs w:val="24"/>
        </w:rPr>
        <w:t xml:space="preserve">,  REGON </w:t>
      </w:r>
      <w:r>
        <w:rPr>
          <w:rFonts w:eastAsia="Arial" w:cs="Arial" w:ascii="Arial" w:hAnsi="Arial"/>
          <w:sz w:val="24"/>
          <w:szCs w:val="24"/>
        </w:rPr>
        <w:t>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celu zapewnienia łączności strony wskazują adresy do kontaktu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94" w:leader="none"/>
          <w:tab w:val="left" w:pos="759" w:leader="none"/>
        </w:tabs>
        <w:ind w:left="769" w:hanging="403"/>
        <w:jc w:val="both"/>
        <w:rPr/>
      </w:pPr>
      <w:r>
        <w:rPr>
          <w:rFonts w:cs="Arial" w:ascii="Arial" w:hAnsi="Arial"/>
          <w:sz w:val="24"/>
          <w:szCs w:val="24"/>
        </w:rPr>
        <w:t>Kupujący: telefon o nr 22 44 35 211 oraz poczta elektroniczna o adresie: itrzebinska@um.warszawa.pl 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94" w:leader="none"/>
          <w:tab w:val="left" w:pos="759" w:leader="none"/>
        </w:tabs>
        <w:ind w:left="769" w:hanging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wca: telefon o nr 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oraz poczta elektroniczna o adresie </w:t>
      </w:r>
      <w:hyperlink r:id="rId3">
        <w:r>
          <w:rPr>
            <w:rStyle w:val="InternetLink"/>
            <w:rFonts w:cs="Arial" w:ascii="Arial" w:hAnsi="Arial"/>
            <w:sz w:val="24"/>
          </w:rPr>
          <w:t>…………………………….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394" w:leader="none"/>
          <w:tab w:val="left" w:pos="75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danych podanych w ust. 1 nie wymaga zawierania przez strony aneksu do umowy, a strony zobowiązane są do uprzedniego, pisemnego powiadomienia o zmianie.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powstania sporu związanego z wykonywaniem umowy strony dążyć będą do przyjęcia rozwiązania ugodowego bez odwoływania się do pomocy osób trzecich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12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W przypadku braku rozstrzygnięcia w drodze postępowania, o którym mowa w ust. 1, w terminie 60 dni od dnia powstania sporu strony mogą wystąpić na drogę sądow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spacing w:lineRule="atLeast" w:line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dem właściwym będzie Sąd właściwy miejscowo wg siedziby Dzielnicy Praga-Południe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miany postanowień umowy wymagają formy pisemnej pod rygorem nieważności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120"/>
        <w:ind w:left="502" w:hanging="5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Wszelkie pisma kierowane do stron doręczane będą na adres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Kupujący – Wydział Administracyjno - Gospodarczy dla Dzielnicy Praga - Południe Urzędu m.st. Warszawy,  ul. Grochowska 274,  03-841 Warszawa.</w:t>
      </w:r>
    </w:p>
    <w:p>
      <w:pPr>
        <w:pStyle w:val="Normal"/>
        <w:spacing w:lineRule="atLeast" w:line="120"/>
        <w:ind w:left="851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  Sprzedawca –  ………………………………………………………….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są zobowiązane do wzajemnego powiadamiania się na piśmie o każdej zmianie adresu. Powiadomienie winno być pod rygorem nieważności dokonane w formie pisemnej i doręczone stronie osobiście za pisemnym potwierdzeniem odbioru lub listem poleconym za zwrotnym potwierdzeniem odbioru. Powiadomienie jest skuteczne od chwili jego otrzymania przez stronę, do której jest adresowane lub w przypadku wysłania listem poleconym, 14-go dnia od daty nadania listu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niechanie powyższego obowiązku powoduje, że pismo wysłane na adres określony w ust. 1 uznaje się za doręczone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§ 15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425" w:hanging="42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ykonanie niniejszej umowy nie wiąże się z przetwarzaniem danych w rozumieniu Rozporządzenia Parlamentu Europejskiego i Rady (UE) 2016/679 z dnia 27.04.2016 r. w sprawie ochrony osób fizycznych w związku z przetwarzaniem danych osobowych i w sprawie swobodnego przepływu takich danych oraz uchylenia dyrektywy 95/46/WE (ogólne rozporządzenie o ochronie danych, Dz. Urz. UE L 119 z 04.05.2016 r., dalej: RODO), dla których Administratorem Danych jest Prezydent m.st. Warszawy.</w:t>
      </w:r>
    </w:p>
    <w:p>
      <w:pPr>
        <w:pStyle w:val="Defaul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Kupujący oświadcza, iż realizuje obowiązki Administratora Danych Osobowych określone w przepisach RODO także w zakresie dotyczącym danych osobowych Sprzedawcy (a także jego pracowników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ersja dla przedsiębiorcy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przedawca oświadcza, że znany jest mu fakt, iż treść niniejszej umowy, a w szczególności dotyczące go dane identyfikujące, przedmiot umowy i wysokość wynagrodzenia, stanowią informację publiczną w rozumieniu art. 1 ust. 1 ustawy z dnia 6 września 2001 r. o dostępie do informacji publicznej (Dz. U. z 2019 r. poz. 1429), która podlega udostępnianiu w trybie przedmiotowej ustawy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ersja dla osoby fizycznej, prowadzącej działalność gospodarczą:</w:t>
      </w:r>
    </w:p>
    <w:p>
      <w:pPr>
        <w:pStyle w:val="Normal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 xml:space="preserve">2. Sprzedawca </w:t>
      </w:r>
      <w:r>
        <w:rPr>
          <w:rFonts w:cs="Arial" w:ascii="Arial" w:hAnsi="Arial"/>
          <w:sz w:val="24"/>
          <w:szCs w:val="24"/>
        </w:rPr>
        <w:t>oświadcza, że znany jest mu fakt, iż treść niniejszej umowy, a w szczególności przedmiot umowy i wysokość wynagrodzenia, stanowią informację publiczną w rozumieniu art. 1 ust. 1 ustawy z dnia 6 września 2001 r. o dostępie do informacji publicznej (Dz. U. z 2019 r. poz. 1429), która podlega udostępnianiu w trybie przedmiotowej ustawy z zastrzeżeniem ust. 3.</w:t>
      </w:r>
    </w:p>
    <w:p>
      <w:pPr>
        <w:pStyle w:val="Normal"/>
        <w:spacing w:before="0" w:after="120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>3. Sprzedawca wyraża zgodę na udostępnianie w trybie ustawy, o której mowa w ust. 2, zawartych w niniejszej umowie dotyczących go danych osobowych w zakresie obejmującym imię i nazwisko oraz dane firmy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6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rFonts w:cs="Arial" w:ascii="Arial" w:hAnsi="Arial"/>
        </w:rPr>
        <w:t>Integralną część umowy stanowi załącznik - oferta cenowa na dostawę papieru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7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mowę sporządzono w dwóch jednobrzmiących egzemplarzach, jeden dla Sprzedającego  i jeden dla Kupującego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720" w:hanging="0"/>
        <w:rPr/>
      </w:pPr>
      <w:r>
        <w:rPr>
          <w:rFonts w:cs="Arial" w:ascii="Arial" w:hAnsi="Arial"/>
          <w:sz w:val="24"/>
        </w:rPr>
        <w:t>SPRZEDAWCA                                                                      KUPUJĄCY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905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3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b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b/>
        <w:szCs w:val="20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4"/>
        <w:b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sz w:val="24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Arial" w:hAnsi="Arial"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Arial" w:hAnsi="Arial"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b/>
      <w:sz w:val="3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  <w:sz w:val="20"/>
      <w:szCs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b/>
      <w:sz w:val="20"/>
      <w:szCs w:val="2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z w:val="24"/>
      <w:szCs w:val="20"/>
    </w:rPr>
  </w:style>
  <w:style w:type="character" w:styleId="WW8Num11z1">
    <w:name w:val="WW8Num11z1"/>
    <w:qFormat/>
    <w:rPr>
      <w:rFonts w:ascii="Arial" w:hAnsi="Arial" w:cs="Arial"/>
      <w:b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  <w:b/>
      <w:sz w:val="24"/>
      <w:szCs w:val="24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/>
      <w:sz w:val="20"/>
      <w:szCs w:val="24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sz w:val="20"/>
      <w:szCs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2">
    <w:name w:val="WW8Num15z2"/>
    <w:qFormat/>
    <w:rPr>
      <w:b/>
    </w:rPr>
  </w:style>
  <w:style w:type="character" w:styleId="WW8Num20z1">
    <w:name w:val="WW8Num20z1"/>
    <w:qFormat/>
    <w:rPr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8z0">
    <w:name w:val="WW8Num48z0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sci">
    <w:name w:val="Tekst tres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tLeast" w:line="12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567" w:righ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sci1">
    <w:name w:val="Tekst tresci"/>
    <w:basedOn w:val="Normal"/>
    <w:qFormat/>
    <w:pPr>
      <w:shd w:fill="FFFFFF" w:val="clear"/>
      <w:suppressAutoHyphens w:val="false"/>
      <w:spacing w:lineRule="exact" w:line="267"/>
      <w:ind w:hanging="34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ilan@amad.pl" TargetMode="External"/><Relationship Id="rId3" Type="http://schemas.openxmlformats.org/officeDocument/2006/relationships/hyperlink" Target="mailto:ibilan@ama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7:00Z</dcterms:created>
  <dc:creator>Wiesława Prześlakiewicz</dc:creator>
  <dc:description/>
  <cp:keywords/>
  <dc:language>en-US</dc:language>
  <cp:lastModifiedBy>itrzebinska</cp:lastModifiedBy>
  <cp:lastPrinted>2018-12-19T15:41:00Z</cp:lastPrinted>
  <dcterms:modified xsi:type="dcterms:W3CDTF">2020-05-26T12:56:00Z</dcterms:modified>
  <cp:revision>6</cp:revision>
  <dc:subject/>
  <dc:title>UMOWA nr WZP/06/97</dc:title>
</cp:coreProperties>
</file>